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3000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for Windows 3.1 using Windows Setup. Set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ndows, or from DOS. Note that the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icrosoft compressed format and can only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installing through Windows Setup. Simply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Windows\System subdirectory WILL NOT work and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after the driver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ET3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hange resolutions in the future. Make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et3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tch to that subdirectory (C:&gt;cd \et3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ET3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C:&gt;\et3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If you are having problems installing these drivers please conta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vendor for further assistance.(as your vendor may have don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require custom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